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5.2013 года                                                                                         № 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игорь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нкурс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Григорьевского сельского поселения Северск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Григорьевского сельского поселения Север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16 Устава Григорьевского сельского поселения Северского района, Совет Григорьевского сельского поселения Северского района,  р е ш и л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 конкурсе на звание «Лучший орган территориального общественного самоуправления Григорьевского сельского поселения Северского района» (приложение №1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 комиссии по подведению итогов  конкурса «Лучший орган территориального общественного самоуправления Григорьевского сельского поселения Северского района» (приложение № 2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  возложить на администрацию Григорьевского сельского поселения Северского района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  со дня его опубликования (обнародования)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ригорьев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верского района                                                                                 В.Я.Кар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ригорьевского сельского поселени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в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16.05.2013 г.  № 1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  «Лучший орган территориального общественного самоуправления Григорьевского сельского поселения Северского район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рриториальное общественное самоуправление  (далее по тексту - ТОС) является частью системы местного самоуправления в Григорьевского сельского поселения Северского района и призвано обеспечить широкое участие населения в решении вопросов местного значения, 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онкурс на звание «Лучший орган территориального общественного самоуправления Григорьевского сельского поселения Северского района» проводится администрацией Григорьевского сельского поселения Северского района  с целью активизации деятельности Советов и квартальных комитетов ТОС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ведению  санитарного порядка на улицах, придомовых   и дворовых территориях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устройству  территорий (освещение, озеленение улиц, дворов, приведение в порядок фасадов зданий, ограждений, подъездов, наличие номерных знаков и аншлагов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детей и подростков к спортивно-массовым мероприятиям, занятию в детских клубах и кружках по месту жительств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населения к охране общественного порядка, предупреждению и профилактике правонарушений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общению и распространению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.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вание «Лучший орган территориального общественного самоуправления Григорьевского сельского поселения Северского района» проводится на территории Григорьевского сельского поселения Северского района в декабре отчетного г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комиссионно, утверждается  решением представительного органа поселения и  награждается почетной грамото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победитель направляется для участия в районном конкурсе  на  звание «Лучший орган территориального общественного самоуправления муниципального образования Северский район»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подлежат обнародованию. 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игорьевского сельского поселения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В.Я.Карпенк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right="-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ригорьев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в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6.05.2013 г. № 150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орган территориального общественного самоуправления Григорьевского сельского поселения Северского района»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еменяга Татьяна Николаевна – заместитель главы администрации,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стантиниди Василий Михайлович - депутат Григорьев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збирательного округа №2,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ришталь Наталья Александровна – 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Григорь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пециальный Виктор Георгиевич   – депутат Григор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збирательного округ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Шеренкова Людмила Семеновна - депутат Григор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збирательного округа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5"/>
      <w:jc w:val="both"/>
    </w:pPr>
    <w:rPr>
      <w:rFonts w:ascii="Arial" w:hAnsi="Arial" w:cs="Arial"/>
      <w:sz w:val="28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Calibri;Century Gothic" w:hAnsi="Calibri;Century Gothic" w:cs="Calibri;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7:00Z</dcterms:created>
  <dc:creator>SamLab.ws</dc:creator>
  <dc:description/>
  <cp:keywords/>
  <dc:language>en-US</dc:language>
  <cp:lastModifiedBy>SamLab.ws</cp:lastModifiedBy>
  <cp:lastPrinted>2013-05-21T11:30:00Z</cp:lastPrinted>
  <dcterms:modified xsi:type="dcterms:W3CDTF">2013-05-21T07:30:00Z</dcterms:modified>
  <cp:revision>3</cp:revision>
  <dc:subject/>
  <dc:title>проект</dc:title>
</cp:coreProperties>
</file>